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>Recordes GAÚCHO / RAW – A.A.U. - 2015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Tales dos Reis</w:t>
        <w:tab/>
        <w:tab/>
        <w:t>Sansão</w:t>
        <w:tab/>
        <w:tab/>
        <w:t>255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82 Ezequiel de Albuquerque</w:t>
        <w:tab/>
        <w:t>Dragões do Sul</w:t>
        <w:tab/>
        <w:t>210</w:t>
        <w:tab/>
        <w:t>07.03.15</w:t>
        <w:tab/>
        <w:tab/>
        <w:t>Sede Metalúrgicos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Ilson dos Santos</w:t>
        <w:tab/>
        <w:tab/>
        <w:t>Sansão</w:t>
        <w:tab/>
        <w:tab/>
        <w:t>272,5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Adriano Correa da Silva</w:t>
        <w:tab/>
        <w:t>Sansão</w:t>
        <w:tab/>
        <w:tab/>
        <w:t>280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/RS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25+ 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 RAW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Cristiano Antonio Renner</w:t>
        <w:tab/>
        <w:t>Dragões do Sul</w:t>
        <w:tab/>
        <w:t>230</w:t>
        <w:tab/>
        <w:t>07.03.15</w:t>
        <w:tab/>
        <w:tab/>
        <w:t>Sede Metalúrgicos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 Walick Dia</w:t>
        <w:tab/>
        <w:tab/>
        <w:t>Dragões do Sul</w:t>
        <w:tab/>
        <w:t>200</w:t>
        <w:tab/>
        <w:t>07.03.15</w:t>
        <w:tab/>
        <w:tab/>
        <w:t>Sede Metalúrgicos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 RAW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5 </w:t>
      </w:r>
    </w:p>
    <w:p>
      <w:pPr>
        <w:pStyle w:val="Normal"/>
        <w:ind w:lef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2 Anderson de Oliveira</w:t>
        <w:tab/>
        <w:tab/>
        <w:t>Khromus</w:t>
        <w:tab/>
        <w:tab/>
        <w:t>250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/RS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 Juliano Motta Lima</w:t>
        <w:tab/>
        <w:tab/>
      </w:r>
      <w:r>
        <w:rPr>
          <w:rFonts w:cs="Times New Roman" w:ascii="Times New Roman" w:hAnsi="Times New Roman"/>
          <w:lang w:val="pt-BR"/>
        </w:rPr>
        <w:t>Dragões do Sul</w:t>
      </w:r>
      <w:r>
        <w:rPr>
          <w:rFonts w:cs="Times New Roman" w:ascii="Times New Roman" w:hAnsi="Times New Roman"/>
        </w:rPr>
        <w:tab/>
        <w:t>220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/R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</w:rPr>
        <w:t>110 Patrick Freitas da Silva</w:t>
        <w:tab/>
        <w:t>Sansão</w:t>
        <w:tab/>
        <w:tab/>
        <w:t>150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/R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ÚNIOR RAW  20-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DEADLIFTING / TERRA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56 Bruno Amaral</w:t>
        <w:tab/>
        <w:tab/>
        <w:t>Dragões do Sul</w:t>
        <w:tab/>
        <w:t>155</w:t>
        <w:tab/>
        <w:t>07.03.15</w:t>
        <w:tab/>
        <w:tab/>
        <w:t xml:space="preserve">Sede Metalúrgicos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82 Anderson de Oliveira </w:t>
        <w:tab/>
        <w:t>Khromus</w:t>
        <w:tab/>
        <w:t>250</w:t>
        <w:tab/>
        <w:t>07.03.15</w:t>
        <w:tab/>
        <w:tab/>
        <w:t>Sede Metalúrgicos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Juliano Motta Lima</w:t>
        <w:tab/>
        <w:tab/>
        <w:t>Dragões do Sul</w:t>
        <w:tab/>
        <w:t>220</w:t>
        <w:tab/>
        <w:t>07.03.15</w:t>
        <w:tab/>
        <w:tab/>
        <w:t>Sede Metalúrgicos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 Patrick Freitas da Silva</w:t>
        <w:tab/>
        <w:t>Sansão</w:t>
        <w:tab/>
        <w:tab/>
        <w:t>150</w:t>
        <w:tab/>
        <w:t>07.03.15</w:t>
        <w:tab/>
        <w:tab/>
        <w:t>Sede Metalúrgicos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I RAW   17-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6 Bruno Amaral</w:t>
        <w:tab/>
        <w:tab/>
      </w:r>
      <w:r>
        <w:rPr>
          <w:rFonts w:cs="Times New Roman" w:ascii="Times New Roman" w:hAnsi="Times New Roman"/>
          <w:lang w:val="pt-BR"/>
        </w:rPr>
        <w:t>Dragões do Sul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155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/RS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2 Marlon Tuan da Rosa</w:t>
        <w:tab/>
        <w:tab/>
      </w:r>
      <w:r>
        <w:rPr>
          <w:rFonts w:cs="Times New Roman" w:ascii="Times New Roman" w:hAnsi="Times New Roman"/>
          <w:lang w:val="pt-BR"/>
        </w:rPr>
        <w:t>Dragões do Sul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230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/RS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0 Brayan Lopes</w:t>
        <w:tab/>
        <w:tab/>
      </w:r>
      <w:r>
        <w:rPr>
          <w:rFonts w:cs="Times New Roman" w:ascii="Times New Roman" w:hAnsi="Times New Roman"/>
          <w:lang w:val="pt-BR"/>
        </w:rPr>
        <w:t>Dragões do Sul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200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/RS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 RAW   10-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9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UB RAW   33-3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7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90 João Flávio Pereira</w:t>
        <w:tab/>
        <w:tab/>
        <w:t>Sansão</w:t>
        <w:tab/>
        <w:tab/>
        <w:t>220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/RS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00 </w:t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sz w:val="18"/>
          <w:lang w:val="pt-BR"/>
        </w:rPr>
      </w:pPr>
      <w:r>
        <w:rPr>
          <w:rFonts w:cs="Times New Roman" w:ascii="Times New Roman" w:hAnsi="Times New Roman"/>
          <w:bCs/>
          <w:color w:val="000000"/>
          <w:sz w:val="1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FEMININO  OPEN RA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DEADLIFTING / TERRA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Raíza Dutra Teixeira</w:t>
        <w:tab/>
      </w:r>
      <w:r>
        <w:rPr>
          <w:rFonts w:cs="Times New Roman" w:ascii="Times New Roman" w:hAnsi="Times New Roman"/>
          <w:lang w:val="pt-BR"/>
        </w:rPr>
        <w:t>Dragões do Sul</w:t>
      </w:r>
      <w:r>
        <w:rPr>
          <w:rFonts w:cs="Times New Roman" w:ascii="Times New Roman" w:hAnsi="Times New Roman"/>
          <w:color w:val="000000"/>
          <w:lang w:val="pt-BR"/>
        </w:rPr>
        <w:tab/>
        <w:t>155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Daniela Frade Giovanella</w:t>
        <w:tab/>
        <w:t>Sparta Gym</w:t>
        <w:tab/>
        <w:t>80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ASTER I  RAW  40 - 4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10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18"/>
          <w:lang w:val="pt-BR"/>
        </w:rPr>
      </w:r>
    </w:p>
    <w:sectPr>
      <w:type w:val="nextPage"/>
      <w:pgSz w:w="12240" w:h="15840"/>
      <w:pgMar w:left="993" w:right="6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sz w:val="18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45:00Z</dcterms:created>
  <dc:creator>Flavio Danna</dc:creator>
  <dc:description/>
  <cp:keywords/>
  <dc:language>en-US</dc:language>
  <cp:lastModifiedBy>Danna</cp:lastModifiedBy>
  <cp:lastPrinted>2016-12-03T01:29:00Z</cp:lastPrinted>
  <dcterms:modified xsi:type="dcterms:W3CDTF">2016-12-03T03:30:00Z</dcterms:modified>
  <cp:revision>84</cp:revision>
  <dc:subject/>
  <dc:title>ÉCORDES GAÚCHOS CAT</dc:title>
</cp:coreProperties>
</file>